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TO DE COMPRAVENTA DE EMBARCACION</w:t>
      </w:r>
    </w:p>
    <w:p>
      <w:pPr>
        <w:pStyle w:val="Normal"/>
        <w:rPr>
          <w:b/>
          <w:b/>
          <w:u w:val="single"/>
        </w:rPr>
      </w:pPr>
      <w:r>
        <w:rPr>
          <w:b/>
          <w:u w:val="single"/>
        </w:rPr>
      </w:r>
    </w:p>
    <w:p>
      <w:pPr>
        <w:pStyle w:val="Normal"/>
        <w:rPr/>
      </w:pPr>
      <w:r>
        <w:rPr/>
        <w:t>En Santiago de Chile, a ……. de ………………..del 2012, se celebra  contrato de compraventa de embarcación pequeña, en adelante la parte vendedora de don ……………………….</w:t>
      </w:r>
      <w:r>
        <w:rPr>
          <w:b/>
        </w:rPr>
        <w:t xml:space="preserve">, </w:t>
      </w:r>
      <w:r>
        <w:rPr/>
        <w:t>Cedula de Identidad nº …………………, domiciliado en ………………., Comuna de ……………………, Santiago, y por la parte compradora a don…………………………………………., Cedula de Identidad nº………………………, domiciliado en ………………………, Comuna de …………………….</w:t>
      </w:r>
    </w:p>
    <w:p>
      <w:pPr>
        <w:pStyle w:val="Normal"/>
        <w:rPr/>
      </w:pPr>
      <w:r>
        <w:rPr/>
        <w:t>Todos mayores de edad,  ambos acuerdan el siguiente contrato de compraventa:</w:t>
      </w:r>
    </w:p>
    <w:p>
      <w:pPr>
        <w:pStyle w:val="Normal"/>
        <w:rPr/>
      </w:pPr>
      <w:r>
        <w:rPr/>
      </w:r>
    </w:p>
    <w:p>
      <w:pPr>
        <w:pStyle w:val="Normal"/>
        <w:rPr/>
      </w:pPr>
      <w:r>
        <w:rPr/>
        <w:t xml:space="preserve">1) La parte compradora de ………………………….., adquiere de la parte vendedora una embarcación pequeña, modelo…………………….., por el precio único y total de $......................... (ciento cuatro mil pesos) IVA incluido. </w:t>
      </w:r>
    </w:p>
    <w:p>
      <w:pPr>
        <w:pStyle w:val="Normal"/>
        <w:rPr/>
      </w:pPr>
      <w:r>
        <w:rPr/>
        <w:t>Las garantías que hubiere por la parte vendedora dentro del marco de las negociaciones del contrato perduran, en cuanto sean sujeto de este acuerdo por escrito de un modo definitivo.</w:t>
      </w:r>
    </w:p>
    <w:p>
      <w:pPr>
        <w:pStyle w:val="Normal"/>
        <w:rPr/>
      </w:pPr>
      <w:r>
        <w:rPr/>
        <w:t>2) La parte compradora de ……………………, acepta por si la embarcación, y declara haber inspeccionado y examinado detenidamente la pequeña embarcación. Cuya inspección fue realizada con fecha…………………., no encontrándose defectos en ella.</w:t>
      </w:r>
    </w:p>
    <w:p>
      <w:pPr>
        <w:pStyle w:val="Normal"/>
        <w:rPr/>
      </w:pPr>
      <w:r>
        <w:rPr/>
        <w:t>3) Mientras no se haya efectuado el pago integro del precio de la compra, la embarcación de ocasión queda en propiedad de la parte vendedora, hasta que el precio haya sido pagado íntegramente.</w:t>
      </w:r>
    </w:p>
    <w:p>
      <w:pPr>
        <w:pStyle w:val="Normal"/>
        <w:rPr/>
      </w:pPr>
      <w:r>
        <w:rPr/>
        <w:t xml:space="preserve">4) Hasta el pago integro de la compraventa, la parte vendedora se compromete en asegurar la embarcación de forma adecuada, no entregarlos a terceros, no traspasarlo a terceros, y no venderlo. </w:t>
      </w:r>
    </w:p>
    <w:p>
      <w:pPr>
        <w:pStyle w:val="Normal"/>
        <w:rPr/>
      </w:pPr>
      <w:r>
        <w:rPr/>
        <w:t>5) La parte vendedora tiene un plazo de ……….. días, para efectuar la entrega de la embarcación al comprador.</w:t>
      </w:r>
    </w:p>
    <w:p>
      <w:pPr>
        <w:pStyle w:val="Normal"/>
        <w:rPr/>
      </w:pPr>
      <w:r>
        <w:rPr/>
        <w:t xml:space="preserve">6)  El pago de la embarcación se efectuara mediante  pago en efectivo o a través de deposito en la Cuenta ………………………, del Banco </w:t>
      </w:r>
      <w:r>
        <w:rPr>
          <w:i/>
        </w:rPr>
        <w:t>………………..</w:t>
      </w:r>
    </w:p>
    <w:p>
      <w:pPr>
        <w:pStyle w:val="Normal"/>
        <w:rPr/>
      </w:pPr>
      <w:r>
        <w:rPr/>
        <w:t>7) La embarcación es en madera revestida de fibra de vidrio, con un sistema de anclaje único en el mercado, creado por nuestros profesionales de Ecokayak, dicho sistema se denomina Wood strip.</w:t>
      </w:r>
    </w:p>
    <w:p>
      <w:pPr>
        <w:pStyle w:val="Normal"/>
        <w:rPr/>
      </w:pPr>
      <w:r>
        <w:rPr/>
        <w:t>8) La parte compradora adquiere de la parte vendedora una embarcación cuyo modelo es……………….</w:t>
      </w:r>
    </w:p>
    <w:p>
      <w:pPr>
        <w:pStyle w:val="Normal"/>
        <w:rPr/>
      </w:pPr>
      <w:r>
        <w:rPr/>
        <w:t>9) Los gastos y el peligro del traslado de la embarcación, para su entrega, va a cargo de la parte compradora. Sin embargo, a petición de la parte compradora, se puede suscribir  la solicitud de entrega, mediante un precio agregado, convenido entre comprador y vendedor.</w:t>
      </w:r>
    </w:p>
    <w:p>
      <w:pPr>
        <w:pStyle w:val="Normal"/>
        <w:rPr/>
      </w:pPr>
      <w:r>
        <w:rPr/>
        <w:t>10) Al momento de la entrega de la embarcación, el comprador y el vendedor deben firmar un certificado de entrega, el cual hace referencia del producto entregado. En el caso de que la embarcación no sea entregada a la parte compradora en un estado conforme a lo convenido, deben ser especificadas las reclamaciones en el certificado de entrega.</w:t>
      </w:r>
    </w:p>
    <w:p>
      <w:pPr>
        <w:pStyle w:val="Normal"/>
        <w:rPr/>
      </w:pPr>
      <w:r>
        <w:rPr/>
      </w:r>
    </w:p>
    <w:p>
      <w:pPr>
        <w:pStyle w:val="Normal"/>
        <w:rPr/>
      </w:pPr>
      <w:r>
        <w:rPr/>
        <w:t>A 05 de Octubre del 2012, en ……………………………, Comuna de …………………., Santi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Parte Vendedora                                                                                              Parte Compradora</w:t>
      </w:r>
    </w:p>
    <w:p>
      <w:pPr>
        <w:pStyle w:val="Normal"/>
        <w:rPr/>
      </w:pPr>
      <w:r>
        <w:rPr/>
        <w:t>CI nº                                                                                                                    CI nº</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8:00Z</dcterms:created>
  <dc:creator>Usuario</dc:creator>
  <dc:description/>
  <cp:keywords/>
  <dc:language>en-US</dc:language>
  <cp:lastModifiedBy>Tito</cp:lastModifiedBy>
  <dcterms:modified xsi:type="dcterms:W3CDTF">2012-12-03T11:47:00Z</dcterms:modified>
  <cp:revision>4</cp:revision>
  <dc:subject/>
  <dc:title>CONTRATO DE COMPRAVENTA DE EMBARCACION</dc:title>
</cp:coreProperties>
</file>