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NTRATO DE PRESTACION DE SERVICIOS EN EMBARCACION PEQUEÑ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En Santiago a ……. de ………………..del 2012, entre don …………………………, RUT …………………, domicilio………………………., Comuna de ………………..y don ……………..RUT ……………, domiciliado en ……………………, Comuna …………….., Santiago, ambos mayores de edad, y exponen: Con la finalidad que don …………………………., preste servicios en su calidad de constructor y diseñador de embarcación pequeña, que para tal efecto se ha acordado lo siguiente:</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i/>
        </w:rPr>
        <w:t>La prestación de servicios de una embarcación pequeña, consisten en la solicitud que manifiesta el comprador don ……………………………… al vendedor para la ejecución de un diseño y construcción  personalizado de la nave. Dichas características serán emitidas por el comprador, de lo contrario, el comprador podrá solicitar un modelo de embarcación</w:t>
      </w:r>
      <w:r>
        <w:rPr>
          <w:rFonts w:cs="Arial" w:ascii="Arial" w:hAnsi="Arial"/>
        </w:rPr>
        <w:t xml:space="preserve">  descrito y mostrado en el catalogo de diseños de nuestra pagina web,  para su posterior construcció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a construcción de una embarcación pequeña con características personalizas por el comprador, incorpora un valor adicional cuyo precio es $……………., de acuerdo a las modificaciones irreversibles realizadas de la embarcación.</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En el evento de que comprador desista de la compraventa dentro del plazo de diez días, el vendedor por concepto de solicitud de diseño especial de la embarcación, se reserva los gastos por concepto de diseño,  insumos y mano de obra realizada,  en el cual se haya avanzado en la embarcación al momento del desistimiento, valor que será descontado del precio pagado por el comprador. Dicho descuento debe entenderse como un valor agregado, de acuerdo a un diseño y características específicas, solicitadas por el comprador, lo que obliga al vendedor a efectuar cambios irreversibles en la embarcación.</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a devolución del dinero, se realizara en un plazo de tres días, contados desde la notificación del desistimiento de parte del comprador.</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Las garantías que entrega Ecokayak, por la adquisición de alguno se sus modelos de embarcaciones pequeñas, es en un plazo de ………………….meses, dicha garantía cubre los daños emanados de deterioro o …………………… del propio material, sin embargo, la parte vendedora no se hace responsable por la incorrecta u errónea utilidad que el comprador realice de su kayak, ya sea por haberlo utilizado sobre aguas………………….. cuya característica se enfoca en ………………., información que le fue dada al comprador, previa entrega su embarcacion.</w:t>
      </w:r>
    </w:p>
    <w:p>
      <w:pPr>
        <w:pStyle w:val="ListParagraph"/>
        <w:numPr>
          <w:ilvl w:val="0"/>
          <w:numId w:val="1"/>
        </w:numPr>
        <w:rPr/>
      </w:pPr>
      <w:r>
        <w:rPr>
          <w:rFonts w:eastAsia="Arial" w:cs="Arial" w:ascii="Arial" w:hAnsi="Arial"/>
        </w:rPr>
        <w:t xml:space="preserve"> </w:t>
      </w:r>
      <w:r>
        <w:rPr>
          <w:rFonts w:cs="Arial" w:ascii="Arial" w:hAnsi="Arial"/>
        </w:rPr>
        <w:t xml:space="preserve">La entrega de la embarcacion, podrá ser retirada por el comprador en la dependencias ubicadas en …………………….., Comuna …………………. De lo contrario, la parte vendedora, podrá efectuar la entrega directa del producto, en el domicilio otorgado por el comprador, cuyo valor adicional será determinado por el vendedor de acuerdo a la distancia del lugar de entrega.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8:00Z</dcterms:created>
  <dc:creator>Nombre de usuario</dc:creator>
  <dc:description/>
  <cp:keywords/>
  <dc:language>en-US</dc:language>
  <cp:lastModifiedBy>Tito</cp:lastModifiedBy>
  <dcterms:modified xsi:type="dcterms:W3CDTF">2012-12-03T11:42:00Z</dcterms:modified>
  <cp:revision>3</cp:revision>
  <dc:subject/>
  <dc:title>CONTRATO DE PRESTACION DE SERVICIOS EN EMBARCACION PEQUEÑA</dc:title>
</cp:coreProperties>
</file>